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93/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Muncii </w:t>
              <w:br/>
              <w:t>Domenii: Indemnizatie, Stari exception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36/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Procedurii de decontare a sumelor pentru plata indemnizatiei pentru fiecare zi libera acordata in conditiile art. 1 din Ordonanta de urgenta a Guvernului nr. 147/2020 privind acordarea unor zile libere pentru parinti in vederea supravegherii copiilor, in situatia limitarii sau suspendarii activitatilor didact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36 din 11 septe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AGENTIA NATIONALA PENTRU OCUPAREA FORTEI DE MUN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593</w:t>
      </w:r>
      <w:r>
        <w:rPr>
          <w:rFonts w:eastAsia="Times New Roman" w:cs="Courier New" w:ascii="Courier New" w:hAnsi="Courier New"/>
          <w:b/>
          <w:bCs/>
          <w:sz w:val="20"/>
          <w:szCs w:val="20"/>
        </w:rPr>
        <w:br/>
      </w:r>
      <w:r>
        <w:rPr>
          <w:rFonts w:eastAsia="Times New Roman" w:cs="Courier New" w:ascii="Courier New" w:hAnsi="Courier New"/>
          <w:b/>
          <w:bCs/>
          <w:sz w:val="20"/>
        </w:rPr>
        <w:t>privind aprobarea Procedurii de decontare a sumelor pentru plata indemnizat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fiecare zi libera acordata in conditiile art. 1 din Ordona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urgenta a Guvernului nr. 147/2020 privind acordarea unor z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ibere pentru parinti in vederea supravegherii copiilor, in situat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limitarii sau suspendarii activitatilor didactice care presupu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zenta efectiva a copiilor in unitatile de invatamant si 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unitatile de educatie timpurie anteprescolara, ca urma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raspandirii coronavirusului SARS-CoV-2, a docu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justificative, precum si a modelului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1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prevederile art. 5 alin. (4) din Ordonanta de urgenta a Guvernului </w:t>
      </w:r>
      <w:hyperlink r:id="rId3">
        <w:r>
          <w:rPr>
            <w:rStyle w:val="InternetLink"/>
            <w:rFonts w:eastAsia="Times New Roman" w:cs="Courier New" w:ascii="Courier New" w:hAnsi="Courier New"/>
            <w:color w:val="0000FF"/>
            <w:sz w:val="20"/>
            <w:u w:val="single"/>
          </w:rPr>
          <w:t>nr. 147/2020</w:t>
        </w:r>
      </w:hyperlink>
      <w:r>
        <w:rPr>
          <w:rFonts w:eastAsia="Times New Roman" w:cs="Courier New" w:ascii="Courier New" w:hAnsi="Courier New"/>
          <w:sz w:val="20"/>
          <w:szCs w:val="20"/>
        </w:rPr>
        <w:t> privind acordarea unor zile libere pentru parinti in vederea supravegherii copiilor, in situatia limitarii sau suspendarii activitatilor didactice care presupun prezenta efectiva a copiilor in unitatile de invatamant si in unitatile de educatie timpurie anteprescolara, ca urmare a raspandirii coronavirusului SARS-CoV-2,</w:t>
        <w:br/>
        <w:t xml:space="preserve">   in temeiul prevederilor art. 22 alin. (3) din Legea </w:t>
      </w:r>
      <w:hyperlink r:id="rId4">
        <w:r>
          <w:rPr>
            <w:rStyle w:val="InternetLink"/>
            <w:rFonts w:eastAsia="Times New Roman" w:cs="Courier New" w:ascii="Courier New" w:hAnsi="Courier New"/>
            <w:color w:val="0000FF"/>
            <w:sz w:val="20"/>
            <w:u w:val="single"/>
          </w:rPr>
          <w:t>nr. 202/2006</w:t>
        </w:r>
      </w:hyperlink>
      <w:r>
        <w:rPr>
          <w:rFonts w:eastAsia="Times New Roman" w:cs="Courier New" w:ascii="Courier New" w:hAnsi="Courier New"/>
          <w:sz w:val="20"/>
          <w:szCs w:val="20"/>
        </w:rPr>
        <w:t> privind organizarea si functionarea Agentiei Nationale pentru Ocuparea Fortei de Munca, republicat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resedintele Agentiei Nationale pentru Ocuparea Fortei de Munca</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w:t>
      </w:r>
      <w:r>
        <w:rPr>
          <w:rFonts w:eastAsia="Times New Roman" w:cs="Courier New" w:ascii="Courier New" w:hAnsi="Courier New"/>
          <w:sz w:val="20"/>
          <w:szCs w:val="20"/>
        </w:rPr>
        <w:t xml:space="preserve"> Se aproba Procedura de decontare a sumelor pentru plata indemnizatiei pentru fiecare zi libera acordata in conditiile art. 1 din Ordonanta de urgenta a Guvernului </w:t>
      </w:r>
      <w:hyperlink r:id="rId5">
        <w:r>
          <w:rPr>
            <w:rStyle w:val="InternetLink"/>
            <w:rFonts w:eastAsia="Times New Roman" w:cs="Courier New" w:ascii="Courier New" w:hAnsi="Courier New"/>
            <w:color w:val="0000FF"/>
            <w:sz w:val="20"/>
            <w:u w:val="single"/>
          </w:rPr>
          <w:t>nr. 147/2020</w:t>
        </w:r>
      </w:hyperlink>
      <w:r>
        <w:rPr>
          <w:rFonts w:eastAsia="Times New Roman" w:cs="Courier New" w:ascii="Courier New" w:hAnsi="Courier New"/>
          <w:sz w:val="20"/>
          <w:szCs w:val="20"/>
        </w:rPr>
        <w:t> privind acordarea unor zile libere pentru parinti in vederea supravegherii copiilor, in situatia limitarii sau suspendarii activitatilor didactice care presupun prezenta efectiva a copiilor in unitatile de invatamant si in unitatile de educatie timpurie anteprescolara, ca urmare a raspandirii coronavirusului SARS-CoV-2, documentele justificative, precum si modelul acestora, prevazute in anexa care face parte integranta din prezentul ordin.</w:t>
        <w:br/>
        <w:t xml:space="preserve">   </w:t>
      </w:r>
      <w:r>
        <w:rPr>
          <w:rFonts w:eastAsia="Times New Roman" w:cs="Courier New" w:ascii="Courier New" w:hAnsi="Courier New"/>
          <w:b/>
          <w:bCs/>
          <w:sz w:val="20"/>
        </w:rPr>
        <w:t>Art. 2. -</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rPr>
        <w:t>Prezentul ordin se publica in Monitorul Oficial al Romaniei, Partea I, si intra in vigoare in trei zile de la data publica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 Presedintele Agentiei National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Ocuparea Fortei de Munca,</w:t>
        <w:br/>
      </w:r>
      <w:r>
        <w:rPr>
          <w:rFonts w:eastAsia="Times New Roman" w:cs="Courier New" w:ascii="Courier New" w:hAnsi="Courier New"/>
          <w:b/>
          <w:bCs/>
          <w:sz w:val="20"/>
        </w:rPr>
        <w:t>Lacramioara Cor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0 septembrie 2020.</w:t>
        <w:br/>
        <w:t>   Nr. 5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OCEDURA</w:t>
      </w:r>
      <w:r>
        <w:rPr>
          <w:rFonts w:eastAsia="Times New Roman" w:cs="Courier New" w:ascii="Courier New" w:hAnsi="Courier New"/>
          <w:b/>
          <w:bCs/>
          <w:sz w:val="20"/>
          <w:szCs w:val="20"/>
        </w:rPr>
        <w:br/>
      </w:r>
      <w:r>
        <w:rPr>
          <w:rFonts w:eastAsia="Times New Roman" w:cs="Courier New" w:ascii="Courier New" w:hAnsi="Courier New"/>
          <w:b/>
          <w:bCs/>
          <w:sz w:val="20"/>
        </w:rPr>
        <w:t xml:space="preserve">de decontare a sumelor pentru plata indemnizatiei pentru fiecare zi liber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cordata in conditiile art. 1 din Ordonanta de urgenta a Guvernului </w:t>
      </w:r>
    </w:p>
    <w:p>
      <w:pPr>
        <w:pStyle w:val="Normal"/>
        <w:spacing w:lineRule="auto" w:line="240" w:before="0" w:after="0"/>
        <w:jc w:val="center"/>
        <w:rPr>
          <w:rFonts w:ascii="Times New Roman" w:hAnsi="Times New Roman" w:eastAsia="Times New Roman" w:cs="Times New Roman"/>
          <w:sz w:val="24"/>
          <w:szCs w:val="24"/>
        </w:rPr>
      </w:pPr>
      <w:hyperlink r:id="rId6">
        <w:r>
          <w:rPr>
            <w:rStyle w:val="InternetLink"/>
            <w:rFonts w:eastAsia="Times New Roman" w:cs="Courier New" w:ascii="Courier New" w:hAnsi="Courier New"/>
            <w:b/>
            <w:bCs/>
            <w:color w:val="0000FF"/>
            <w:sz w:val="20"/>
            <w:u w:val="single"/>
          </w:rPr>
          <w:t>nr. 147/2020</w:t>
        </w:r>
      </w:hyperlink>
      <w:r>
        <w:rPr>
          <w:rFonts w:eastAsia="Times New Roman" w:cs="Courier New" w:ascii="Courier New" w:hAnsi="Courier New"/>
          <w:b/>
          <w:bCs/>
          <w:sz w:val="20"/>
        </w:rPr>
        <w:t> privind acordarea unor zile libere pentru parinti in vede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upravegherii copiilor, in situatia limitarii sau suspend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ctivitatilor didactice care presupun prezenta efectiva a cop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 unitatile de invatamant si in unitatile de educatie timpur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nteprescolara, ca urmare a raspandirii coronavirusului SARS-CoV-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ocumentele justificative, precum si modelul acesto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Pentru decontarea sumelor pentru plata indemnizatiei pentru fiecare zi libera acordata in conditiile art. 1 din Ordonanta de urgenta a Guvernului </w:t>
      </w:r>
      <w:hyperlink r:id="rId7">
        <w:r>
          <w:rPr>
            <w:rStyle w:val="InternetLink"/>
            <w:rFonts w:eastAsia="Times New Roman" w:cs="Courier New" w:ascii="Courier New" w:hAnsi="Courier New"/>
            <w:color w:val="0000FF"/>
            <w:sz w:val="20"/>
            <w:u w:val="single"/>
          </w:rPr>
          <w:t>nr. 147/2020</w:t>
        </w:r>
      </w:hyperlink>
      <w:r>
        <w:rPr>
          <w:rFonts w:eastAsia="Times New Roman" w:cs="Courier New" w:ascii="Courier New" w:hAnsi="Courier New"/>
          <w:sz w:val="20"/>
          <w:szCs w:val="20"/>
        </w:rPr>
        <w:t> privind acordarea unor zile libere pentru parinti in vederea supravegherii copiilor, in situatia limitarii sau suspendarii activitatilor didactice care presupun prezenta efectiva a copiilor in unitatile de invatamant si in unitatile de educatie timpurie anteprescolara, ca urmare a raspandirii coronavirusului SARS-CoV-2, denumita in continuare ordonanta de urgenta, angajatorii depun la agentiile pentru ocuparea fortei de munca judetene, respectiv a municipiului Bucuresti in a caror raza teritoriala acestia sau sucursalele/punctele de lucru ale acestora, dupa caz, isi desfasoara activitatea o cerere, intocmita conform modelului prevazut in anexa nr. 1 la prezenta procedura, care va fi datata si semnata de reprezentantul legal.</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1) Cererea prevazuta la art. 1 va fi insotita de urmatoarele documente justific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ista angajatilor care au beneficiat de zilele libere, precum si indemnizatia acordata pe aceasta perioada, intocmita conform modelului prevazut in anexa nr. 2 la prezenta procedura;</w:t>
        <w:br/>
        <w:t>   b) copii de pe statele de plata si pontajele din care sa reiasa acordarea indemnizatiei pentru fiecare zi libera;</w:t>
        <w:br/>
        <w:t>   c) declaratia pe propria raspundere a reprezentantului legal al angajatorului prin care se atesta ca lista prevazuta la lit. a) contine persoanele care indeplinesc conditiile reglementate de ordonanta de urgenta, intocmita conform modelului prevazut in anexa nr. 3 la prezenta procedura;</w:t>
        <w:br/>
        <w:t>   d) dovada platii impozitului si contributiilor de asigurari sociale, de asigurari sociale de sanatate, precum si a contributiei asiguratorie pentru munca aferente indemnizatiei pentru fiecare zi libera.</w:t>
        <w:br/>
        <w:t>   (2) Cererea si documentele justificative prevazute la alin. (1) se transmit de catre angajatori electronic sau in format letric la agentiile pentru ocuparea fortei de munca judetene, respectiv a municipiului Bucuresti, in termenul de 30 de zile de la data efectuarii platii contributiilor si impozitelor aferente indemnizatiei, prevazut de art. 5 alin. (2) din ordonanta de urgenta.</w:t>
        <w:br/>
        <w:t>   (3) Angajatorii isi asuma raspunderea pentru corectitudinea si pentru veridicitatea datelor inscrise in documentele prevazute la alin. (1).</w:t>
        <w:br/>
        <w:t>   (4) In situatia identificarii unor inadvertente in documentele transmise potrivit alin. (1), precum si in situatia in care informatiile din documentele transmise sunt incomplete sau pe baza acestora nu se poate determina indeplinirea conditiilor legale pentru decontarea sumelor pentru plata indemnizatiei pentru fiecare zi libera, agentiile pentru ocuparea fortei de munca judetene sau, dupa caz, a municipiului Bucuresti solicita angajatorilor clarificari scrise si/sau prezentarea de documente suplimentare.</w:t>
        <w:br/>
        <w:t xml:space="preserve">   </w:t>
      </w:r>
      <w:r>
        <w:rPr>
          <w:rFonts w:eastAsia="Times New Roman" w:cs="Courier New" w:ascii="Courier New" w:hAnsi="Courier New"/>
          <w:b/>
          <w:bCs/>
          <w:sz w:val="20"/>
        </w:rPr>
        <w:t>Art. 3. -</w:t>
      </w:r>
      <w:r>
        <w:rPr>
          <w:rFonts w:eastAsia="Times New Roman" w:cs="Courier New" w:ascii="Courier New" w:hAnsi="Courier New"/>
          <w:sz w:val="20"/>
          <w:szCs w:val="20"/>
        </w:rPr>
        <w:t xml:space="preserve"> Verificarea de catre agentiile pentru ocuparea fortei de munca judetene, respectiv a municipiului Bucuresti a indeplinirii conditiilor prevazute la art. 1 alin. (1), (4) si (5) din ordonanta de urgenta se face pe baza listelor nominale cu copiii, respectiv cu persoanele evidentiate pe unitati de educatie timpurie anteprescolara, de invatamant sau servicii de zi, intocmite conform modelului prevazut in anexa nr. 4 la prezenta procedura, transmise de catre institutiile publice in a caror coordonare sau subordine se afla unitatile de invatamant sau serviciile de zi in termenul de maximum 10 zile de la decizia de limitare sau suspendare a cursurilor in unitatea de invatamant sau a activitatilor din serviciile de zi, prevazut de art. 6 alin. (1) din ordonanta de urgenta.</w:t>
        <w:br/>
        <w:t>  </w:t>
      </w:r>
      <w:r>
        <w:rPr>
          <w:rFonts w:eastAsia="Times New Roman" w:cs="Courier New" w:ascii="Courier New" w:hAnsi="Courier New"/>
          <w:b/>
          <w:bCs/>
          <w:sz w:val="20"/>
        </w:rPr>
        <w:t xml:space="preserve"> Art. 4. -</w:t>
      </w:r>
      <w:r>
        <w:rPr>
          <w:rFonts w:eastAsia="Times New Roman" w:cs="Courier New" w:ascii="Courier New" w:hAnsi="Courier New"/>
          <w:sz w:val="20"/>
          <w:szCs w:val="20"/>
        </w:rPr>
        <w:t xml:space="preserve"> (1) Stabilirea sau, dupa caz, respingerea dreptului angajatorilor de a beneficia de decontarea sumelor pentru plata indemnizatiei pentru fiecare zi libera se face in baza deciziilor emise de directorii executivi ai agentiilor pentru ocuparea fortei de munca judetene, respectiv a municipiului Bucuresti.</w:t>
        <w:br/>
        <w:t>   (2) Dreptul angajatorilor de a beneficia de decontarea sumelor pentru plata indemnizatiei pentru fiecare zi libera se respinge in situatia in care cererea si documentele justificative prevazute la art. 2 alin. (1) se transmit dupa implinirea termenului prevazut de art. 5 alin. (2) din ordonanta de urgenta, precum si in situatia in care se constata de catre agentiile pentru ocuparea fortei de munca judetene, respectiv a municipiului Bucuresti neindeplinirea conditiilor de decontare a indemnizatiei.</w:t>
        <w:br/>
        <w:t>  </w:t>
      </w:r>
      <w:r>
        <w:rPr>
          <w:rFonts w:eastAsia="Times New Roman" w:cs="Courier New" w:ascii="Courier New" w:hAnsi="Courier New"/>
          <w:b/>
          <w:bCs/>
          <w:sz w:val="20"/>
        </w:rPr>
        <w:t xml:space="preserve"> Art. 5. -</w:t>
      </w:r>
      <w:r>
        <w:rPr>
          <w:rFonts w:eastAsia="Times New Roman" w:cs="Courier New" w:ascii="Courier New" w:hAnsi="Courier New"/>
          <w:sz w:val="20"/>
          <w:szCs w:val="20"/>
        </w:rPr>
        <w:t xml:space="preserve"> (1) Decontarea sumelor pentru plata indemnizatiei pentru fiecare zi libera se face prin virament in conturile deschise de angajatori la institutiile de credit, in termenul de 15 zile calendaristice prevazut de art. 5 alin. (3) din ordonanta de urgenta, care curge de la data inregistrarii la agentiile pentru ocuparea fortei de munca judetene, respectiv a municipiului Bucuresti a documentelor prevazute la art. 2 alin. (1).</w:t>
        <w:br/>
        <w:t>   (2) In situatia prevazuta la art. 2 alin. (4), termenul de 15 zile calendaristice prevazut de art. 5 alin. (3) din ordonanta de urgenta curge de la data inregistrarii la agentiile pentru ocuparea fortei de munca judetene, respectiv a municipiului Bucuresti a clarificarilor scrise si/sau a documentelor suplimentare solicitate.</w:t>
        <w:br/>
        <w:t>  </w:t>
      </w:r>
      <w:r>
        <w:rPr>
          <w:rFonts w:eastAsia="Times New Roman" w:cs="Courier New" w:ascii="Courier New" w:hAnsi="Courier New"/>
          <w:b/>
          <w:bCs/>
          <w:sz w:val="20"/>
        </w:rPr>
        <w:t xml:space="preserve"> Art. 6.</w:t>
      </w:r>
      <w:r>
        <w:rPr>
          <w:rFonts w:eastAsia="Times New Roman" w:cs="Courier New" w:ascii="Courier New" w:hAnsi="Courier New"/>
          <w:sz w:val="20"/>
          <w:szCs w:val="20"/>
        </w:rPr>
        <w:t xml:space="preserve"> - Debitele rezultate in urma constatarii de catre agentiile pentru ocuparea fortei de munca judetene, respectiv a municipiului Bucuresti a nerespectarii conditiilor de decontare a indemnizatiei pentru fiecare zi libera se recupereaza in conformitate cu prevederile art. 47 din Legea </w:t>
      </w:r>
      <w:hyperlink r:id="rId8">
        <w:r>
          <w:rPr>
            <w:rStyle w:val="InternetLink"/>
            <w:rFonts w:eastAsia="Times New Roman" w:cs="Courier New" w:ascii="Courier New" w:hAnsi="Courier New"/>
            <w:color w:val="0000FF"/>
            <w:sz w:val="20"/>
            <w:u w:val="single"/>
          </w:rPr>
          <w:t>nr. 76/2002</w:t>
        </w:r>
      </w:hyperlink>
      <w:r>
        <w:rPr>
          <w:rFonts w:eastAsia="Times New Roman" w:cs="Courier New" w:ascii="Courier New" w:hAnsi="Courier New"/>
          <w:sz w:val="20"/>
          <w:szCs w:val="20"/>
        </w:rPr>
        <w:t xml:space="preserve"> privind sistemul asigurarilor pentru somaj si stimularea ocuparii fortei de munc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proced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ER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ngajator ...........................................................</w:t>
        <w:br/>
        <w:t>   CUI/CIF .............................................................</w:t>
        <w:br/>
        <w:t>   Cod CAEN ............................................................</w:t>
        <w:br/>
        <w:t>   Cont bancar nr. ...........</w:t>
        <w:br/>
        <w:t>   Telefon ...................</w:t>
        <w:br/>
        <w:t>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 Agentia pentru Ocuparea Fortei de Munca Judeteana .........................../a Municipiului Bucu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bsemnatul/Subsemnata .............., legitimat/legitimata cu CI/BI seria ... nr. ......, eliberata/eliberat de .... la data de ..........., CNP ..............., in calitate de reprezentant legal al angajatorului ......................, avand CUI ......., cu sediul social in localitatea ................ str. ....................... nr. ..., judetul ../municipiul ............., sectorul ........., telefon ..........., fax ..................., e-mail ....................., in temeiul art. 5 alin. (1) din Ordonanta de urgenta a Guvernului </w:t>
      </w:r>
      <w:hyperlink r:id="rId9">
        <w:r>
          <w:rPr>
            <w:rStyle w:val="InternetLink"/>
            <w:rFonts w:eastAsia="Times New Roman" w:cs="Courier New" w:ascii="Courier New" w:hAnsi="Courier New"/>
            <w:color w:val="0000FF"/>
            <w:sz w:val="20"/>
            <w:u w:val="single"/>
          </w:rPr>
          <w:t>nr. 147/2020</w:t>
        </w:r>
      </w:hyperlink>
      <w:r>
        <w:rPr>
          <w:rFonts w:eastAsia="Times New Roman" w:cs="Courier New" w:ascii="Courier New" w:hAnsi="Courier New"/>
          <w:sz w:val="20"/>
          <w:szCs w:val="20"/>
        </w:rPr>
        <w:t xml:space="preserve"> privind acordarea unor zile libere pentru parinti in vederea supravegherii copiilor, in situatia limitarii sau suspendarii activitatilor didactice care presupun prezenta efectiva a copiilor in unitatile de invatamant si in unitatile de educatie timpurie anteprescolara, ca urmare a raspandirii coronavirusului SARS-CoV-2, va solicit decontarea sumei totale de .... lei reprezentand indemnizatiile brute aferente unui numar de ... angajati pentru fiecare zi libera acordata in conditiile art. 1 din aceeasi ordonanta de urgenta.</w:t>
        <w:br/>
        <w:t>   Atasez prezentei:</w:t>
        <w:br/>
        <w:t>   a) lista angajatilor care au beneficiat de zilele libere, precum si indemnizatia acordata pe aceasta perioada;</w:t>
        <w:br/>
        <w:t>   b) copii de pe statele de plata si pontajele din care reiese acordarea indemnizatiei pentru fiecare zi libera;</w:t>
        <w:br/>
        <w:t>   c) declaratia pe propria raspundere a reprezentantului legal al angajatorului prin care se atesta ca lista prevazuta la lit. a) contine persoanele care indeplinesc conditiile reglementate de Ordonanta de urgenta a Guvernului nr. 147/2020;</w:t>
        <w:br/>
        <w:t>   d) dovada platii impozitului si contributiilor de asigurari sociale, de asigurari sociale de sanatate, precum si a contributiei asiguratorie pentru munca aferente indemnizatiei pentru fiecare zi lib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si prenumele reprezentantului legal, in clar .....................................</w:t>
        <w:br/>
        <w:t>   Semnatura ...................…</w:t>
        <w:br/>
        <w:t>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la proced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ngajator ........</w:t>
        <w:br/>
        <w:t>   CUI/CI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ISTA*)</w:t>
      </w:r>
      <w:r>
        <w:rPr>
          <w:rFonts w:eastAsia="Times New Roman" w:cs="Courier New" w:ascii="Courier New" w:hAnsi="Courier New"/>
          <w:b/>
          <w:bCs/>
          <w:sz w:val="20"/>
          <w:szCs w:val="20"/>
        </w:rPr>
        <w:br/>
      </w:r>
      <w:r>
        <w:rPr>
          <w:rFonts w:eastAsia="Times New Roman" w:cs="Courier New" w:ascii="Courier New" w:hAnsi="Courier New"/>
          <w:b/>
          <w:bCs/>
          <w:sz w:val="20"/>
        </w:rPr>
        <w:t xml:space="preserve">angajatilor care au beneficiat de zilele libere, precum si indemnizatia </w:t>
      </w:r>
    </w:p>
    <w:p>
      <w:pPr>
        <w:pStyle w:val="Normal"/>
        <w:spacing w:lineRule="auto" w:line="240" w:before="0" w:after="0"/>
        <w:jc w:val="center"/>
        <w:rPr/>
      </w:pPr>
      <w:r>
        <w:rPr>
          <w:rFonts w:eastAsia="Times New Roman" w:cs="Courier New" w:ascii="Courier New" w:hAnsi="Courier New"/>
          <w:b/>
          <w:bCs/>
          <w:sz w:val="20"/>
        </w:rPr>
        <w:t>acordata pe aceasta perioada luna .../anul ...</w:t>
      </w:r>
      <w:r>
        <w:rPr>
          <w:rFonts w:eastAsia="Times New Roman" w:cs="Courier New" w:ascii="Courier New" w:hAnsi="Courier New"/>
          <w:b/>
          <w:bCs/>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96"/>
        <w:gridCol w:w="706"/>
        <w:gridCol w:w="530"/>
        <w:gridCol w:w="589"/>
        <w:gridCol w:w="530"/>
        <w:gridCol w:w="648"/>
        <w:gridCol w:w="530"/>
        <w:gridCol w:w="824"/>
        <w:gridCol w:w="765"/>
        <w:gridCol w:w="471"/>
        <w:gridCol w:w="765"/>
        <w:gridCol w:w="706"/>
        <w:gridCol w:w="706"/>
        <w:gridCol w:w="765"/>
        <w:gridCol w:w="589"/>
      </w:tblGrid>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ele si prenumele angajatului</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ul numeric personal</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ele si prenumele celuilalt parinte</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ul numeric personal</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ele si prenumele copilului/</w:t>
              <w:br/>
              <w:t>persoanei cu handicap</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ul numeric personal</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lariul de baza corespunzator locului de munca ocupat (lei)</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ioada pentru care a fost acordata indemnizatia (zi/luna/an-zi/luna/an)</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ul de zile libere</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emnizatia bruta aferenta zilelor libere**) (le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a de asigurari sociale</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a de asigurari sociale de sanatate</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ributia asiguratorie pentru munca</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pozitul</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si prenumele reprezentantului legal, in clar .....................................</w:t>
        <w:br/>
        <w:t>   Semnatura ................</w:t>
        <w:br/>
        <w:t>   Data .....................</w:t>
        <w:br/>
        <w:t> _____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Angajatorul isi asuma raspunderea pentru corectitudinea si pentru veridicitatea datelor inscrise in prezenta lista.</w:t>
        <w:br/>
        <w:t>   **) Se plateste din capitolul aferent cheltuielilor de personal din bugetul de venituri si cheltuieli al angajatorului si este in cuantum de 75% din salariul de baza corespunzator unei zile lucratoare, dar nu mai mult de corespondentul pe zi a 75% din castigul salarial mediu brut utilizat la fundamentarea bugetului asigurarilor sociale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3</w:t>
      </w:r>
      <w:r>
        <w:rPr>
          <w:rFonts w:eastAsia="Times New Roman" w:cs="Courier New" w:ascii="Courier New" w:hAnsi="Courier New"/>
          <w:b/>
          <w:bCs/>
          <w:sz w:val="20"/>
          <w:szCs w:val="20"/>
        </w:rPr>
        <w:br/>
      </w:r>
      <w:r>
        <w:rPr>
          <w:rFonts w:eastAsia="Times New Roman" w:cs="Courier New" w:ascii="Courier New" w:hAnsi="Courier New"/>
          <w:b/>
          <w:bCs/>
          <w:sz w:val="20"/>
        </w:rPr>
        <w:t>la procedu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CLARATIE PE PROPRIA RASPUND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bsemnatul/Subsemnata, .............., legitimat/legitimata cu CI/BI seria ... nr. ...., eliberata/eliberat de ............ la data de ........., CNP .........., in calitate de reprezentant legal al angajatorului ........., avand CUI ............., cu sediul social in localitatea ..................... str. ........... nr. ..., judetul ..........…../municipiul ............., sectorul ..., telefon ........., fax ............, e-mail ............., cunoscand prevederile art. 326 din Legea </w:t>
      </w:r>
      <w:hyperlink r:id="rId10">
        <w:r>
          <w:rPr>
            <w:rStyle w:val="InternetLink"/>
            <w:rFonts w:eastAsia="Times New Roman" w:cs="Courier New" w:ascii="Courier New" w:hAnsi="Courier New"/>
            <w:color w:val="0000FF"/>
            <w:sz w:val="20"/>
            <w:u w:val="single"/>
          </w:rPr>
          <w:t>nr. 286/2009</w:t>
        </w:r>
      </w:hyperlink>
      <w:r>
        <w:rPr>
          <w:rFonts w:eastAsia="Times New Roman" w:cs="Courier New" w:ascii="Courier New" w:hAnsi="Courier New"/>
          <w:sz w:val="20"/>
          <w:szCs w:val="20"/>
        </w:rPr>
        <w:t xml:space="preserve"> privind Codul penal, cu modificarile si completarile ulterioare, cu privire la falsul in declaratii, declar pe propria raspundere ca lista angajatilor care au beneficiat de zilele libere, precum si indemnizatia acordata pe aceasta perioada contine persoanele care indeplinesc conditiile reglementate de Ordonanta de urgenta a Guvernului </w:t>
      </w:r>
      <w:hyperlink r:id="rId11">
        <w:r>
          <w:rPr>
            <w:rStyle w:val="InternetLink"/>
            <w:rFonts w:eastAsia="Times New Roman" w:cs="Courier New" w:ascii="Courier New" w:hAnsi="Courier New"/>
            <w:color w:val="0000FF"/>
            <w:sz w:val="20"/>
            <w:u w:val="single"/>
          </w:rPr>
          <w:t>nr. 147/2020</w:t>
        </w:r>
      </w:hyperlink>
      <w:r>
        <w:rPr>
          <w:rFonts w:eastAsia="Times New Roman" w:cs="Courier New" w:ascii="Courier New" w:hAnsi="Courier New"/>
          <w:sz w:val="20"/>
          <w:szCs w:val="20"/>
        </w:rPr>
        <w:t> privind acordarea unor zile libere pentru parinti in vederea supravegherii copiilor, in situatia limitarii sau suspendarii activitatilor didactice care presupun prezenta efectiva a copiilor in unitatile de invatamant si in unitatile de educatie timpurie anteprescolara, ca urmare a raspandirii coronavirusului SARS-CoV-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si prenumele reprezentantului legal, in clar ....................................</w:t>
        <w:br/>
        <w:t>   Semnatura ...................…</w:t>
        <w:br/>
        <w:t>   Dat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4</w:t>
      </w:r>
      <w:r>
        <w:rPr>
          <w:rFonts w:eastAsia="Times New Roman" w:cs="Courier New" w:ascii="Courier New" w:hAnsi="Courier New"/>
          <w:sz w:val="20"/>
          <w:szCs w:val="20"/>
        </w:rPr>
        <w:br/>
      </w:r>
      <w:r>
        <w:rPr>
          <w:rFonts w:eastAsia="Times New Roman" w:cs="Courier New" w:ascii="Courier New" w:hAnsi="Courier New"/>
          <w:b/>
          <w:bCs/>
          <w:sz w:val="20"/>
        </w:rPr>
        <w:t>la procedu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stitutia publica .........................., cu sediul in localitatea ......................., str. .........................., nr. ....., judetul .........../municipiul ..., sectorul ..., telefon .........., fax ..........., e-mai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ISTA NOMINALA</w:t>
      </w:r>
      <w:r>
        <w:rPr>
          <w:rFonts w:eastAsia="Times New Roman" w:cs="Courier New" w:ascii="Courier New" w:hAnsi="Courier New"/>
          <w:b/>
          <w:bCs/>
          <w:sz w:val="20"/>
          <w:szCs w:val="20"/>
        </w:rPr>
        <w:br/>
      </w:r>
      <w:r>
        <w:rPr>
          <w:rFonts w:eastAsia="Times New Roman" w:cs="Courier New" w:ascii="Courier New" w:hAnsi="Courier New"/>
          <w:b/>
          <w:bCs/>
          <w:sz w:val="20"/>
        </w:rPr>
        <w:t xml:space="preserve">conform art. 6 alin. (1) din Ordonanta de urgenta a Guvernului </w:t>
      </w:r>
      <w:hyperlink r:id="rId12">
        <w:r>
          <w:rPr>
            <w:rStyle w:val="InternetLink"/>
            <w:rFonts w:eastAsia="Times New Roman" w:cs="Courier New" w:ascii="Courier New" w:hAnsi="Courier New"/>
            <w:b/>
            <w:bCs/>
            <w:color w:val="0000FF"/>
            <w:sz w:val="20"/>
            <w:u w:val="single"/>
          </w:rPr>
          <w:t>nr. 147/2020</w:t>
        </w:r>
      </w:hyperlink>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ivind acordarea unor zile libere pentru parinti in vederea supravegher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copiilor, in situatia limitarii sau suspendarii activitatilor didactic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are presupun prezenta efectiva a copiilor in unitatile de invataman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i in unitatile de educatie timpurie anteprescolara, ca urm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 raspandirii coronavirusului SARS-CoV-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pPr>
      <w:r>
        <w:rPr>
          <w:rFonts w:eastAsia="Times New Roman"/>
        </w:rPr>
        <w:t xml:space="preserve">   </w:t>
      </w:r>
      <w:r>
        <w:rPr/>
        <w:t>Unitatea*)/Serviciul de zi ........................, cu sediul in localitatea ................, str. ................, nr. ......, judetul ................./municipiul ......................, sectorul ...................., telefon ..............., fax ........., e-mail ..........</w:t>
        <w:br/>
        <w:t>   Nr. si data deciziei de limitare sau suspendare a cursurilor in unitate*) sau a activitatilor din serviciul de zi .....</w:t>
        <w:br/>
        <w:br/>
      </w:r>
    </w:p>
    <w:tbl>
      <w:tblPr>
        <w:tblW w:w="6500" w:type="dxa"/>
        <w:jc w:val="left"/>
        <w:tblInd w:w="-60" w:type="dxa"/>
        <w:tblLayout w:type="fixed"/>
        <w:tblCellMar>
          <w:top w:w="15" w:type="dxa"/>
          <w:left w:w="15" w:type="dxa"/>
          <w:bottom w:w="15" w:type="dxa"/>
          <w:right w:w="15" w:type="dxa"/>
        </w:tblCellMar>
      </w:tblPr>
      <w:tblGrid>
        <w:gridCol w:w="535"/>
        <w:gridCol w:w="1944"/>
        <w:gridCol w:w="1944"/>
        <w:gridCol w:w="2077"/>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511"/>
            <w:bookmarkEnd w:id="1"/>
            <w:r>
              <w:rPr>
                <w:rFonts w:eastAsia="Times New Roman" w:cs="Courier New" w:ascii="Courier New" w:hAnsi="Courier New"/>
                <w:sz w:val="16"/>
                <w:szCs w:val="16"/>
              </w:rPr>
              <w:t>Nr.</w:t>
              <w:br/>
            </w:r>
            <w:bookmarkStart w:id="2" w:name="A512"/>
            <w:bookmarkEnd w:id="2"/>
            <w:r>
              <w:rPr>
                <w:rFonts w:eastAsia="Times New Roman" w:cs="Courier New" w:ascii="Courier New" w:hAnsi="Courier New"/>
                <w:sz w:val="16"/>
                <w:szCs w:val="16"/>
              </w:rPr>
              <w:t>cr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514"/>
            <w:bookmarkEnd w:id="3"/>
            <w:r>
              <w:rPr>
                <w:rFonts w:eastAsia="Times New Roman" w:cs="Courier New" w:ascii="Courier New" w:hAnsi="Courier New"/>
                <w:sz w:val="16"/>
                <w:szCs w:val="16"/>
              </w:rPr>
              <w:t>Numele si prenumel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516"/>
            <w:bookmarkEnd w:id="4"/>
            <w:r>
              <w:rPr>
                <w:rFonts w:eastAsia="Times New Roman" w:cs="Courier New" w:ascii="Courier New" w:hAnsi="Courier New"/>
                <w:sz w:val="16"/>
                <w:szCs w:val="16"/>
              </w:rPr>
              <w:t>CNP</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518"/>
            <w:bookmarkEnd w:id="5"/>
            <w:r>
              <w:rPr>
                <w:rFonts w:eastAsia="Times New Roman" w:cs="Courier New" w:ascii="Courier New" w:hAnsi="Courier New"/>
                <w:sz w:val="16"/>
                <w:szCs w:val="16"/>
              </w:rPr>
              <w:t>Statutul detinut**)</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520"/>
            <w:bookmarkEnd w:id="6"/>
            <w:r>
              <w:rPr>
                <w:rFonts w:eastAsia="Times New Roman" w:cs="Courier New" w:ascii="Courier New" w:hAnsi="Courier New"/>
                <w:sz w:val="16"/>
                <w:szCs w:val="16"/>
              </w:rPr>
              <w:t>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525"/>
            <w:bookmarkEnd w:id="7"/>
            <w:r>
              <w:rPr>
                <w:rFonts w:eastAsia="Times New Roman" w:cs="Courier New" w:ascii="Courier New" w:hAnsi="Courier New"/>
                <w:sz w:val="16"/>
                <w:szCs w:val="16"/>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530"/>
            <w:bookmarkEnd w:id="8"/>
            <w:r>
              <w:rPr>
                <w:rFonts w:eastAsia="Times New Roman" w:cs="Courier New" w:ascii="Courier New" w:hAnsi="Courier New"/>
                <w:sz w:val="16"/>
                <w:szCs w:val="16"/>
              </w:rPr>
              <w:t>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535"/>
            <w:bookmarkEnd w:id="9"/>
            <w:r>
              <w:rPr>
                <w:rFonts w:eastAsia="Times New Roman" w:cs="Courier New" w:ascii="Courier New" w:hAnsi="Courier New"/>
                <w:sz w:val="16"/>
                <w:szCs w:val="16"/>
              </w:rPr>
              <w:t>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umele si prenumele conducatorului institutiei publice, in clar ................................</w:t>
        <w:br/>
        <w:t>   Semnatura ............................</w:t>
        <w:br/>
        <w:t>   Data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cs="Courier New" w:ascii="Courier New" w:hAnsi="Courier New"/>
          <w:sz w:val="20"/>
          <w:szCs w:val="20"/>
        </w:rPr>
        <w:t>_____________</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Unitatea de educatie timpurie anteprescolara sau unitatea de invatamant.</w:t>
        <w:br/>
        <w:t>   **) Se completeaza in mod corespunzator, pentru fiecare persoana in parte, dupa cum urmeaza:</w:t>
        <w:br/>
        <w:t>   1“ - prescolar;</w:t>
        <w:br/>
        <w:t>   2“ - scolar de pana la 12 ani inclusiv;</w:t>
        <w:br/>
        <w:t>   3“ - copil cu handicap inscris in unitate de invatamant special;</w:t>
        <w:br/>
        <w:t>   4“ - copil inscris in unitate de educatie timpurie anteprescolara;</w:t>
        <w:br/>
        <w:t>   5“ - persoana cu handicap prevazuta la art. 1 alin. (4) sau (5) din Ordonanta de urgenta a Guvernului nr. 147/2020 care beneficiaza de serviciul de zi aflat in administrarea primariei;</w:t>
        <w:br/>
        <w:t>   6“ - persoana cu handicap prevazuta la art. 1 alin. (4) sau (5) din Ordonanta de urgenta a Guvernului nr. 147/2020 care beneficiaza de serviciul de zi aflat in administrarea directiilor generale de asistenta sociala si protectia copilulu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36.pdf&amp;p=lex" TargetMode="External"/><Relationship Id="rId3" Type="http://schemas.openxmlformats.org/officeDocument/2006/relationships/hyperlink" Target="doc:1200014703/18" TargetMode="External"/><Relationship Id="rId4" Type="http://schemas.openxmlformats.org/officeDocument/2006/relationships/hyperlink" Target="doc:1060020202/32" TargetMode="External"/><Relationship Id="rId5" Type="http://schemas.openxmlformats.org/officeDocument/2006/relationships/hyperlink" Target="doc:1200014703/18" TargetMode="External"/><Relationship Id="rId6" Type="http://schemas.openxmlformats.org/officeDocument/2006/relationships/hyperlink" Target="doc:1200014703/18" TargetMode="External"/><Relationship Id="rId7" Type="http://schemas.openxmlformats.org/officeDocument/2006/relationships/hyperlink" Target="doc:1200014703/18" TargetMode="External"/><Relationship Id="rId8" Type="http://schemas.openxmlformats.org/officeDocument/2006/relationships/hyperlink" Target="doc:1020007602/1" TargetMode="External"/><Relationship Id="rId9" Type="http://schemas.openxmlformats.org/officeDocument/2006/relationships/hyperlink" Target="doc:1200014703/18" TargetMode="External"/><Relationship Id="rId10" Type="http://schemas.openxmlformats.org/officeDocument/2006/relationships/hyperlink" Target="doc:1090028602/1" TargetMode="External"/><Relationship Id="rId11" Type="http://schemas.openxmlformats.org/officeDocument/2006/relationships/hyperlink" Target="doc:1200014703/18" TargetMode="External"/><Relationship Id="rId12" Type="http://schemas.openxmlformats.org/officeDocument/2006/relationships/hyperlink" Target="doc:1200014703/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2:00Z</dcterms:created>
  <dc:creator>User</dc:creator>
  <dc:description/>
  <dc:language>en-US</dc:language>
  <cp:lastModifiedBy>User</cp:lastModifiedBy>
  <dcterms:modified xsi:type="dcterms:W3CDTF">2020-09-14T11:52:00Z</dcterms:modified>
  <cp:revision>1</cp:revision>
  <dc:subject/>
  <dc:title/>
</cp:coreProperties>
</file>